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nr 4/2017 </w:t>
      </w:r>
      <w:r>
        <w:rPr>
          <w:rFonts w:cs="Times New Roman" w:ascii="Times New Roman" w:hAnsi="Times New Roman"/>
          <w:b/>
          <w:sz w:val="22"/>
          <w:szCs w:val="24"/>
        </w:rPr>
        <w:t xml:space="preserve">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Regionalnego Programu Operacyjnego Województwa Podlaskiego na lata 2014-2020 dla projektów współfinansowanych z EF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styczeń 2017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</w:t>
        <w:br/>
        <w:t xml:space="preserve">o naborze wniosków na podstawie szczegółowych wytycznych do danego obszaru tematycznego, </w:t>
        <w:br/>
        <w:t>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apeu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ystent osoby niepełnospraw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kończone kształcenie w zawodzie asystent osoby niepełnosprawnej, zgodnie z Rozporządzeniem Ministra Edukacji Narodowej z dnia 7 lutego 2012 r. w sprawie podstawy programowej kształcenia w zawodach (Dz.U. poz. 184 z późn. zmianami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ystent osobis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min. średnie, przynajmniej roczne doświadczenie w realizacji usług asystenckich lub ukończone odpowiednie przeszkolenie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zgodne z ustawą z 12 marca 2004 r. o pomocy społecznej (t. j. Dz. U. z 2015 r., poz. 163 z późn. zm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samodziel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magany certyfikat ukończenia szkolenia w zakresie opieki nad osobami zależnymi/niesamodzielnymi, minimum roczne doświadczenie w pracy w zawodzie opieku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lęgniar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 najmniej tytuł licencjata pielęgniarstwa, wymagane świadectwa potwierdzające aktualizowanie wiedzy i umiejętności zawodowych (tj.: ukończenia studiów podyplomowych/kursów)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joterapeuta/ rehabilit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/zawodowe lub certyfikaty/zaświadczenia/inne umożliwiające przeprowadzenie danego wsparcia, doświadczenie umożliwiające przeprowadzenie danego wsparcia, przy czym minimalne doświadczenie zawodowe w danej dziedzinie nie powinno być krótsze niż 2 la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z geria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/zawodowe lub certyfikaty/zaświadczenia/inne umożliwiające przeprowadzenie danego wsparcia, doświadczenie umożliwiające przeprowadzenie danego wsparcia, przy czym minimalne doświadczenie zawodowe w danej dziedzinie nie powinno być krótsze niż 2 la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z psychia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kolenia z zakresu sprawowania opieki nad osobą niesamodzieln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120 h. Koszt szkoleni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względnia jedyni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otatnik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gregator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ługopisu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ezpieczenia uczestników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dania lekarskiego uczestników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wrotu kosztów dojazdu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gzaminu: państwoweg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szkoleniowe (xero, książki, itp.) oraz ubrania robocze wchodzą w skład kosztu szkol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/ku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radnictwo psychologic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nictwo praw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Intel Core i3, 1700 MHz, pamięć RAM 4 GB, dysk twardy 500 GB, przekątna ekranu 15,6 cala, matryca błyszcząca o rozdzielczości ekranu nie mniejszej niż  1366x768, system operacyjny Windows 8.1, posiada napęd optyc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2013 dla Użytkowników domowych i Małych Firm O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zł/szt.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19 c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internetowa 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tafon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</w:t>
        <w:br/>
        <w:t xml:space="preserve">a konieczność zakupu tych urządzeń została uzasadniona we wniosku o dofinansowanie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i urządzenia te są niezbędne do prowadzenia zajęć, wydatek należy uznać za kwalifikowaln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4916"/>
        <w:gridCol w:w="20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</w:t>
              <w:br/>
              <w:t>143 cm x 70 cm x 30 c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</w:t>
              <w:br/>
              <w:t>190 cm x 80 cm x 40 cm, 5 półe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zł/szt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BEZPIECZENIE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ubezpieczenia nie mniejsza niż 10 000 zł osoba/ro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 zł/osoba/ ro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18:00Z</dcterms:created>
  <dc:creator>magdalena.nowicka</dc:creator>
  <dc:description/>
  <cp:keywords/>
  <dc:language>en-US</dc:language>
  <cp:lastModifiedBy>Fundacja</cp:lastModifiedBy>
  <cp:lastPrinted>2015-09-25T10:30:00Z</cp:lastPrinted>
  <dcterms:modified xsi:type="dcterms:W3CDTF">2017-02-06T09:27:00Z</dcterms:modified>
  <cp:revision>5</cp:revision>
  <dc:subject/>
  <dc:title>  </dc:title>
</cp:coreProperties>
</file>